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0"/>
        <w:ind w:left="720" w:right="-5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1962" w:leader="none"/>
          <w:tab w:val="left" w:pos="2711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Кост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с. Костин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1.02.2025</w:t>
        <w:tab/>
        <w:t xml:space="preserve">            №173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от 26 декабря 2024 года № 171 «О бюджете муниципального образования Костинский сельсовет на 2025 год и на плановый период 2026 и 2027 годов».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, статьи 132 Конституции Российской Федерации, статьи 9 Бюджетного кодекса Российской Федерации, статьи 35  Федерального закона № 131-ФЗ от 06 октября 2003 года «Об общих принципах организации местного самоуправления в Российской Федерации», приказом Министерства финансов РФ «Об утверждении Указаний о порядке применения бюджетной классификации Российской Федерации» № 65-н от  01 июля 2013 года, «Положения о бюджетном процессе в муниципальном образовании Костинский сельсовет» №107 от 19 сентября 2019 года, в соответствии со статьей 53 Устава муниципального образования Костинский сельсовет Курманаевского района Оренбургской области Совет депутатов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депутатов от 26 декабря 2024 года № 171 «О бюджете муниципального образования Костинский сельсовет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Подпункт 2 пункта 1 статьи 1 изложить в новой редакции: «общий объем расходов-9398,77120 тысяч рублей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 Подпункт 1.3 пункта 1 статьи 1 изложить в новой редакции: «дефицит-781,54 тысяч рубле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 Статью 15 изложить в новой редакции: «Утвердить объем бюджетных ассигнований дорожного фонда муниципального образования Костинский сельсовет на 2025 год в размере 902,54 тысяч рублей, на 2026 год - в размере 444,0 тысяч рублей, на 2027 год в размере 589,0 тысяч рубле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я 2, 3, 4, 5, 6 к решению изложить в новой редакции (прилагаются) согласно приложениям 1, 2, 3, 4, 5 соответствен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направить главе муниципального образования Костинский сельсовет для подпис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А.)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Г.А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инский сельсовет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А. Сол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постоянной комиссии по бюджетной, налоговой и финансовой политики, финотдел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21.02.2025 №1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селения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яч рублей)</w:t>
      </w:r>
    </w:p>
    <w:tbl>
      <w:tblPr>
        <w:tblW w:w="11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67"/>
        <w:gridCol w:w="1558"/>
        <w:gridCol w:w="576"/>
        <w:gridCol w:w="1556"/>
        <w:gridCol w:w="1418"/>
        <w:gridCol w:w="1455"/>
      </w:tblGrid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2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1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6,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398,7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3,1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6,65111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21.02.2025 №17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селения на 2025 год и на плановый период 2026 и 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яч рублей)</w:t>
      </w:r>
    </w:p>
    <w:tbl>
      <w:tblPr>
        <w:tblW w:w="11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98"/>
        <w:gridCol w:w="488"/>
        <w:gridCol w:w="548"/>
        <w:gridCol w:w="1622"/>
        <w:gridCol w:w="695"/>
        <w:gridCol w:w="1417"/>
        <w:gridCol w:w="1353"/>
        <w:gridCol w:w="1378"/>
      </w:tblGrid>
      <w:tr>
        <w:trPr>
          <w:trHeight w:val="9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16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6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</w:tr>
      <w:tr>
        <w:trPr>
          <w:trHeight w:val="148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1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3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0,37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1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3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0,37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1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3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0,37</w:t>
            </w:r>
          </w:p>
        </w:tc>
      </w:tr>
      <w:tr>
        <w:trPr>
          <w:trHeight w:val="148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98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,7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98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,7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68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,7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6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6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6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6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4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4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2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выборов депутатов представительных орга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65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65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8,8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8,8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8,8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,00</w:t>
            </w:r>
          </w:p>
        </w:tc>
      </w:tr>
      <w:tr>
        <w:trPr>
          <w:trHeight w:val="148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8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,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,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7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7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7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,84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9902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,84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9902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,17111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2,84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9902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,17111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,84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9902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9403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,84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9902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,84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9902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,24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9902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добровольной народной дружин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2,5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4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2,5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4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2,5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4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2,5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4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2,5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4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дорог общего пользования муниципального знач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Д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2,5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4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Д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2,5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4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7,9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,9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,9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,9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,9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,9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,9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64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64</w:t>
            </w:r>
          </w:p>
        </w:tc>
      </w:tr>
      <w:tr>
        <w:trPr>
          <w:trHeight w:val="127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64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природоохран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3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41,79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3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41,79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,2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,2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8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8,6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8,6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8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8,6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,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,7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,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,7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8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8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8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8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8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80</w:t>
            </w:r>
          </w:p>
        </w:tc>
      </w:tr>
      <w:tr>
        <w:trPr>
          <w:trHeight w:val="127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8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8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8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3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,97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3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398,77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93,11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626,6511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21.02.2025 №17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tbl>
      <w:tblPr>
        <w:tblW w:w="11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67"/>
        <w:gridCol w:w="1558"/>
        <w:gridCol w:w="576"/>
        <w:gridCol w:w="1556"/>
        <w:gridCol w:w="1418"/>
        <w:gridCol w:w="1455"/>
      </w:tblGrid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_Hlk190715292"/>
            <w:bookmarkEnd w:id="0"/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2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1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 606,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48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высшего должностного л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148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940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9405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сполнения бюджета по расход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боров депутатов представите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ваемые полномочия на ведение бухгалтерского уч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48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ленские взносы в Совет (ассоциацию)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2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добровольной народной друж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дорог общего пользования муниципаль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иродоохран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1,7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1,7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иблиотечного обслужива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я за выслугу лет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398,7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3,1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6,6511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21.02.2025 №17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tbl>
      <w:tblPr>
        <w:tblW w:w="11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2"/>
        <w:gridCol w:w="344"/>
        <w:gridCol w:w="345"/>
        <w:gridCol w:w="345"/>
        <w:gridCol w:w="345"/>
        <w:gridCol w:w="345"/>
        <w:gridCol w:w="345"/>
        <w:gridCol w:w="345"/>
        <w:gridCol w:w="428"/>
        <w:gridCol w:w="1108"/>
        <w:gridCol w:w="490"/>
        <w:gridCol w:w="550"/>
        <w:gridCol w:w="704"/>
        <w:gridCol w:w="1418"/>
        <w:gridCol w:w="1562"/>
        <w:gridCol w:w="1452"/>
      </w:tblGrid>
      <w:tr>
        <w:trPr>
          <w:trHeight w:val="23" w:hRule="atLeast"/>
        </w:trPr>
        <w:tc>
          <w:tcPr>
            <w:tcW w:w="3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3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253,27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82,58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87,48111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ы процессны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 253,27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 782,58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 387,48111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02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дорог общего пользования муниципального знач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02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89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2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757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7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еализация природоохранны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241,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1,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1,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1,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мест захорон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08,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3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2,84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9,99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2,84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9,99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7,17111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24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4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3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02,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555,77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сходы на содержание высшего должностного лиц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1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9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23,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6,77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9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9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5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7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2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2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2,2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рганизация исполнения бюджета по расхода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редаваемые полномочия на ведение бухгалтерского учет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2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27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8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0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8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Членские взносы в Совет (ассоциацию) муниципальных образован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9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9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муниципального имуществ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9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6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еспечение мер пожарной безопас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5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добровольной народной дружин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78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78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рганизация и проведение культурно-массовы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68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68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рганизация библиотечного обслуживания на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09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09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106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3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9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0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нсия за выслугу лет муниципальным служащи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9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0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мероприят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1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Центральный аппара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непрограммные мероприят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4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еспечение выборов депутатов представительных орган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указанная целевая стать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398,77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3,11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6,65111</w:t>
            </w:r>
          </w:p>
        </w:tc>
      </w:tr>
    </w:tbl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5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от </w:t>
      </w:r>
      <w:r>
        <w:rPr>
          <w:rFonts w:eastAsia="Times New Roman"/>
          <w:sz w:val="22"/>
          <w:szCs w:val="22"/>
        </w:rPr>
        <w:t>21.02.2025 №173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Источники внутреннего финансирования дефицита бюджета поселения на 2025 год и на плановый период 2026 и 2027</w:t>
      </w:r>
      <w:r>
        <w:rPr/>
        <w:t xml:space="preserve"> годо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559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д источ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нансирования по КИВФ, КИВ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7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  <w:tr>
        <w:trPr>
          <w:trHeight w:val="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19" w:right="278" w:gutter="0" w:header="0" w:top="12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7:00Z</dcterms:created>
  <dc:creator>sovet</dc:creator>
  <dc:description/>
  <cp:keywords/>
  <dc:language>en-US</dc:language>
  <cp:lastModifiedBy>KOSTINO</cp:lastModifiedBy>
  <cp:lastPrinted>2024-11-14T17:22:00Z</cp:lastPrinted>
  <dcterms:modified xsi:type="dcterms:W3CDTF">2025-02-19T04:12:00Z</dcterms:modified>
  <cp:revision>24</cp:revision>
  <dc:subject/>
  <dc:title/>
</cp:coreProperties>
</file>