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08"/>
          <w:tab w:val="left" w:pos="1560" w:leader="none"/>
          <w:tab w:val="left" w:pos="2355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3810</wp:posOffset>
            </wp:positionV>
            <wp:extent cx="55245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Муниципальное образование сельское поселение Костинский  сель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Курманаевского района Оренбург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четвертог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РЕШЕНИЕ</w:t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7.03.2025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1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решение Совета депутатов от 19.09.2019 № 107 </w:t>
      </w:r>
      <w:r>
        <w:rPr>
          <w:b w:val="false"/>
          <w:color w:val="000000"/>
          <w:spacing w:val="-1"/>
          <w:sz w:val="28"/>
          <w:szCs w:val="28"/>
        </w:rPr>
        <w:t>«Об утверждении «Положения о бюджетном процессе в муниципальном образовании Костинский сельсовет Курманаевского района Оренбургской области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217.1. Бюджетного кодекса Российской Федерации, Федеральным законом 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6.10.2003 года № 131 –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Костинский сельсовет Курманаевского района Оренбургской области, во исполнение протеста прокурора Курманаевского района № 07-01-2025 от 05.03.2025 Совет депутатов муниципального образования Костинский сельсовет Курманаевского района Оренбургской области решил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4" w:firstLine="567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в приложение к решению Совета депутатов </w:t>
      </w:r>
      <w:r>
        <w:rPr>
          <w:b w:val="false"/>
          <w:bCs w:val="false"/>
          <w:color w:val="000000"/>
          <w:sz w:val="28"/>
          <w:szCs w:val="28"/>
        </w:rPr>
        <w:t xml:space="preserve">от 19.09.2019 № 107 «Об утверждении </w:t>
      </w:r>
      <w:r>
        <w:rPr>
          <w:b w:val="false"/>
          <w:color w:val="000000"/>
          <w:spacing w:val="-1"/>
          <w:sz w:val="28"/>
          <w:szCs w:val="28"/>
        </w:rPr>
        <w:t>«Положения о бюджетном процессе в муниципальном образовании Костинский сельсовет Курманаевского района Оренбургской области»</w:t>
      </w:r>
      <w:r>
        <w:rPr>
          <w:b w:val="false"/>
          <w:color w:val="000000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1 статьи 27 Положения изложить в новой редакции: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вить данное решение для подписания и опубликования главе муниципального образования Костинский сельсовет Солдатову Ю.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бюджетной, налоговой и финансовой политике, собственности и экономическим вопросам (председатель Дребнева С.А.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опубликования в газете «Вестник Костинского сельсовета»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  Г.А.Макарова</w:t>
        <w:tab/>
        <w:t xml:space="preserve">         </w:t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03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</w:t>
        <w:tab/>
        <w:t xml:space="preserve">        Ю.А.Солдатов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в дело, прокурору,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му отделу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485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8"/>
      <w:szCs w:val="18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480" w:after="300"/>
      <w:ind w:firstLine="54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8:00Z</dcterms:created>
  <dc:creator>otdel</dc:creator>
  <dc:description/>
  <cp:keywords/>
  <dc:language>en-US</dc:language>
  <cp:lastModifiedBy>KOSTINO</cp:lastModifiedBy>
  <cp:lastPrinted>2019-11-29T10:54:00Z</cp:lastPrinted>
  <dcterms:modified xsi:type="dcterms:W3CDTF">2025-03-17T10:12:00Z</dcterms:modified>
  <cp:revision>8</cp:revision>
  <dc:subject/>
  <dc:title/>
</cp:coreProperties>
</file>