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униципальное образование сельское поселение Костин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манаев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03.2025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77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. Кост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муниципального имущества принимаемого в муниципальную собственность муниципального образования Костинский сельсовет Курманаевского района Оренбургской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2, 132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Положением о порядке управления и распоряжения муниципальным имуществом, находящимся в собственности муниципального образования Костинский сельсовет Курманаевского района Оренбургской област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утвержденным решением Совета депутатов муниципального образования Кост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Курманаевского района Оренбургской области №40 от 16.04.2021, Уставом муниципального образования Костинский сельсовет Курманаевского района Оренбургской области Совет депутато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33"/>
          <w:sz w:val="28"/>
          <w:szCs w:val="28"/>
        </w:rPr>
      </w:pPr>
      <w:r>
        <w:rPr>
          <w:rFonts w:cs="Times New Roman" w:ascii="Times New Roman" w:hAnsi="Times New Roman"/>
          <w:b/>
          <w:color w:val="2626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 муниципального имущества принимаемого в муниципальную собственность муниципального образования Костинский сельсовет Курманаев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муниципального образования Костинский сельсовет Курманаевского района Оренбургской области внести изменения в реестр муниципальной собственности муниципального образования Костинский сельсовет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а С А.).</w:t>
      </w:r>
      <w:r>
        <w:rPr>
          <w:sz w:val="28"/>
          <w:szCs w:val="28"/>
        </w:rPr>
        <w:t xml:space="preserve">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анное решение направить главе муниципального образования Костинский сельсовет для подписания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Г.А.Макарова                                                              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постоянной комиссии по бюджетной, налоговой и финансовой политики,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№177</w:t>
      </w:r>
    </w:p>
    <w:p>
      <w:pPr>
        <w:pStyle w:val="Style20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6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 принимаемого в муниципальную собственность муниципального образования Костинский сельсовет Курманаевского района Оренбургской области </w:t>
      </w:r>
    </w:p>
    <w:p>
      <w:pPr>
        <w:pStyle w:val="Style20"/>
        <w:spacing w:lineRule="auto" w:line="240" w:before="0" w:after="0"/>
        <w:ind w:left="6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1"/>
        <w:gridCol w:w="2268"/>
        <w:gridCol w:w="2410"/>
        <w:gridCol w:w="1559"/>
      </w:tblGrid>
      <w:tr>
        <w:trPr>
          <w:trHeight w:val="86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номер государственной регистрации права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дом «Контур» (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 –продажи №14222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90</w:t>
            </w:r>
          </w:p>
        </w:tc>
      </w:tr>
    </w:tbl>
    <w:p>
      <w:pPr>
        <w:pStyle w:val="Style20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85" w:hanging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2:00Z</dcterms:created>
  <dc:creator>deputat</dc:creator>
  <dc:description/>
  <cp:keywords/>
  <dc:language>en-US</dc:language>
  <cp:lastModifiedBy>KOSTINO</cp:lastModifiedBy>
  <cp:lastPrinted>2023-02-01T15:24:00Z</cp:lastPrinted>
  <dcterms:modified xsi:type="dcterms:W3CDTF">2025-03-17T10:12:00Z</dcterms:modified>
  <cp:revision>18</cp:revision>
  <dc:subject/>
  <dc:title/>
</cp:coreProperties>
</file>