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Совет депутатов муниципального образования Костин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манаевского района Оренбург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ЕНИЕ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05.2025                                                                                                                     № 179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</w:rPr>
        <w:t>с. Кост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Костинский сельсовет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татьи 26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пункта 5 Бюджетного кодекса Российской Федерации, статьи 35 Положения о бюджетном процессе в муниципальном образовании Костинский сельсовет Курманаев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местного бюджета за 2024 год по доходам в сумме 5 626 830 рублей 26 копеек, по расходам в сумме 6 102 911 рублей 97 копеек, </w:t>
      </w:r>
      <w:r>
        <w:rPr>
          <w:color w:val="000000"/>
          <w:sz w:val="28"/>
          <w:szCs w:val="28"/>
        </w:rPr>
        <w:t>дефицит бюджета в сумме 476 081 рубль</w:t>
      </w:r>
      <w:r>
        <w:rPr>
          <w:sz w:val="28"/>
          <w:szCs w:val="28"/>
        </w:rPr>
        <w:t xml:space="preserve"> 71 копейка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ам бюджета поселения по кодам классификации доходов бюджета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ам бюджета поселения по разделам, подразделам классификации расходов бюджетов согласно приложению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точники финансирования дефицита бюджета поселения по кодам классификации источников финансирования дефицитов бюджетов согласно приложению № 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 Обеспечить постоянный контроль за целевым использованием бюджетных средств, в первую очередь расходов на оплату труда, коммунальных услуг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для подписания и обнародования главе муниципального образования Костинский сельсовет Солдатову Ю.А.</w:t>
      </w:r>
    </w:p>
    <w:p>
      <w:pPr>
        <w:pStyle w:val="Normal"/>
        <w:tabs>
          <w:tab w:val="clear" w:pos="708"/>
          <w:tab w:val="left" w:pos="1701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официальному опубликованию в газете «Вестник Костинского сельсовета».</w:t>
      </w:r>
    </w:p>
    <w:p>
      <w:pPr>
        <w:pStyle w:val="Normal"/>
        <w:tabs>
          <w:tab w:val="clear" w:pos="708"/>
          <w:tab w:val="left" w:pos="1701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Normaltextrun"/>
          <w:rFonts w:eastAsia="Calibri"/>
          <w:sz w:val="28"/>
          <w:szCs w:val="28"/>
        </w:rPr>
        <w:t xml:space="preserve">Председатель Совета депутатов                                                       Г.А.Макарова                    </w:t>
      </w:r>
    </w:p>
    <w:p>
      <w:pPr>
        <w:pStyle w:val="Paragraph"/>
        <w:tabs>
          <w:tab w:val="clear" w:pos="708"/>
          <w:tab w:val="left" w:pos="3210" w:leader="none"/>
        </w:tabs>
        <w:spacing w:before="0" w:after="0"/>
        <w:textAlignment w:val="baseline"/>
        <w:rPr>
          <w:rStyle w:val="Normaltextrun"/>
          <w:rFonts w:eastAsia="Calibri"/>
        </w:rPr>
      </w:pPr>
      <w:r>
        <w:rPr>
          <w:rStyle w:val="Normaltextrun"/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           </w:t>
      </w:r>
      <w:r>
        <w:rPr>
          <w:sz w:val="28"/>
          <w:szCs w:val="28"/>
        </w:rPr>
        <w:t>Ю.А.Солд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постоянной комиссии по бюджетной, налоговой и финансовой политики, финотделу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Решению Совета депутатов «Об утверждении отчета об исполнении бюджета муниципального образования Костинский сельсовет №179  от 23.05.2025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б исполнении доходов бюджета поселения за </w:t>
      </w:r>
    </w:p>
    <w:p>
      <w:pPr>
        <w:pStyle w:val="Normal"/>
        <w:spacing w:lineRule="auto" w:line="276"/>
        <w:jc w:val="center"/>
        <w:rPr/>
      </w:pPr>
      <w:r>
        <w:rPr/>
        <w:t>2024 г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797"/>
        <w:gridCol w:w="2202"/>
        <w:gridCol w:w="1495"/>
        <w:gridCol w:w="1340"/>
        <w:gridCol w:w="1275"/>
      </w:tblGrid>
      <w:tr>
        <w:trPr>
          <w:trHeight w:val="79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5 221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 83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9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 6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4 22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4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58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3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58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3</w:t>
            </w:r>
          </w:p>
        </w:tc>
      </w:tr>
      <w:tr>
        <w:trPr>
          <w:trHeight w:val="102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5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7</w:t>
            </w:r>
          </w:p>
        </w:tc>
      </w:tr>
      <w:tr>
        <w:trPr>
          <w:trHeight w:val="81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9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48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5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48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5</w:t>
            </w:r>
          </w:p>
        </w:tc>
      </w:tr>
      <w:tr>
        <w:trPr>
          <w:trHeight w:val="61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4</w:t>
            </w:r>
          </w:p>
        </w:tc>
      </w:tr>
      <w:tr>
        <w:trPr>
          <w:trHeight w:val="102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4</w:t>
            </w:r>
          </w:p>
        </w:tc>
      </w:tr>
      <w:tr>
        <w:trPr>
          <w:trHeight w:val="81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4</w:t>
            </w:r>
          </w:p>
        </w:tc>
      </w:tr>
      <w:tr>
        <w:trPr>
          <w:trHeight w:val="102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4</w:t>
            </w:r>
          </w:p>
        </w:tc>
      </w:tr>
      <w:tr>
        <w:trPr>
          <w:trHeight w:val="61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123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9</w:t>
            </w:r>
          </w:p>
        </w:tc>
      </w:tr>
      <w:tr>
        <w:trPr>
          <w:trHeight w:val="102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25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123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9</w:t>
            </w:r>
          </w:p>
        </w:tc>
      </w:tr>
      <w:tr>
        <w:trPr>
          <w:trHeight w:val="61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85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2</w:t>
            </w:r>
          </w:p>
        </w:tc>
      </w:tr>
      <w:tr>
        <w:trPr>
          <w:trHeight w:val="102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85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2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21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7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4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7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4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7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46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76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4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76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4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 9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406000000000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6020000000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6025100000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 600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 6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 600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 6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 1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 1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5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5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5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5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депутатов «Об утверждении отчета об исполнении бюджета муниципального образования Костинский сельсовет №179  от 23.05.2025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полнения расходов бюджета поселения за 2024 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797"/>
        <w:gridCol w:w="1838"/>
        <w:gridCol w:w="1701"/>
        <w:gridCol w:w="1276"/>
        <w:gridCol w:w="1275"/>
      </w:tblGrid>
      <w:tr>
        <w:trPr>
          <w:trHeight w:val="79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 53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2 91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Костинский сельсове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0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 53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2 91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 76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3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2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8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1 0102 59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8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2 594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8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612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2 59404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8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высшего должностного лиц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2 594041001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8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612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2 594041001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8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2 594041001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8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2 594041001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36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1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2 594041001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1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7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9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59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7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594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7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9</w:t>
            </w:r>
          </w:p>
        </w:tc>
      </w:tr>
      <w:tr>
        <w:trPr>
          <w:trHeight w:val="612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59404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93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1 0104 594041002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93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6</w:t>
            </w:r>
          </w:p>
        </w:tc>
      </w:tr>
      <w:tr>
        <w:trPr>
          <w:trHeight w:val="612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1 0104 594041002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93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594041002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93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1 0104 594041002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12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6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594041002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16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8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мероприятий по ГО, транспорту, связи, торговли в границах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59405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1 0104 594051002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5940510020 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5940510020 5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59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594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59407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594071002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5940710020 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5940710020 5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ения бюджета по расхода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5940710021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5940710021 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5940710021 5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77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771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771001002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7710010020 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7710010020 5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64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4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64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64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6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7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ваемые полномочия на ведение бухгалтерского уч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77005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770050 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770050 5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9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70031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70031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70031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70031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Совет (ассоциацию) муниципальных образова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70032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70032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70032 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70032 8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8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9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4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2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97443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4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2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97443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4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2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97443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4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2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97443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1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974430 2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2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77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774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774009085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774009085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774009085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774009085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59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594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59403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594035118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594035118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594035118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594035118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7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594035118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6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6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6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9247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9247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9247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9247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бровольной народной дружин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92471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92471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92471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92471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6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59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594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6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59401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общего поль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594019075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594019075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594019075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594019075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4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5940190750 2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3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7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1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1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0 8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1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0 8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1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ъектов коммунальной инфраструктур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1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1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1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1 24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2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121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2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121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2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121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2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03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2 2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5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5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964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964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964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964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965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965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965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965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4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411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411744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41174400 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41174400 5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4117442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41174420 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41174420 5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1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1 59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1 594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612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 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1 59413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1 594132058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1 5941320580 3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1 5941320580 3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1 5941320580 3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15 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6 08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депутатов «Об утверждении отчета об исполнении бюджета муниципального образования Костинский сельсовет №179  от 23.05.2025г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304" w:hRule="atLeast"/>
        </w:trPr>
        <w:tc>
          <w:tcPr>
            <w:tcW w:w="10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38"/>
        <w:gridCol w:w="2425"/>
        <w:gridCol w:w="1495"/>
        <w:gridCol w:w="1383"/>
        <w:gridCol w:w="1374"/>
      </w:tblGrid>
      <w:tr>
        <w:trPr>
          <w:trHeight w:val="13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3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81,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233,29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3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81,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233,29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3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81,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233,29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95 221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770 255,8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95 221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770 255,8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95 221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770 255,8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95 221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770 255,8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 536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6 337,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 536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6 337,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 536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6 337,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 536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6 337,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0:00Z</dcterms:created>
  <dc:creator>Ряплов</dc:creator>
  <dc:description/>
  <cp:keywords/>
  <dc:language>en-US</dc:language>
  <cp:lastModifiedBy>KOSTINO</cp:lastModifiedBy>
  <cp:lastPrinted>2024-03-21T12:33:00Z</cp:lastPrinted>
  <dcterms:modified xsi:type="dcterms:W3CDTF">2025-05-14T09:52:00Z</dcterms:modified>
  <cp:revision>9</cp:revision>
  <dc:subject/>
  <dc:title/>
</cp:coreProperties>
</file>