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униципальное образование сельское поселение Костинский 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манаев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твер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5.2025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0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. Кост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2, 132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Костинский сельсовет Курманаевского района Оренбургской области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утвержденным решением Совета депутатов муниципального образования Кост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Курманаевского района Оренбургской области №40 от 16.04.2021, Уставом муниципального образования Костинский сельсовет Курманаевского района Оренбургской области Совет депутато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33"/>
          <w:sz w:val="28"/>
          <w:szCs w:val="28"/>
        </w:rPr>
      </w:pPr>
      <w:r>
        <w:rPr>
          <w:rFonts w:cs="Times New Roman" w:ascii="Times New Roman" w:hAnsi="Times New Roman"/>
          <w:b/>
          <w:color w:val="2626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 согласно прило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ить передачу муниципального имущества, указанного в приложении к решению, по акту приема-переда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муниципального образования Костинский сельсовет Курманаевского района Оренбургской области после подписания акта приема-передачи внести изменения в реестр муниципальной собственности муниципального образования Костинский сельсове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 А.)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направить главе муниципального образования Костинский сельсовет для подписания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Г.А.Макарова                                                              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Ю.А.Солдатов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постоянной комиссии по бюджетной, налоговой и финансовой политики, ГБУЗ «Курманаевская РБ», МКУ «ЦБУ»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5 №180</w:t>
      </w:r>
    </w:p>
    <w:p>
      <w:pPr>
        <w:pStyle w:val="Style20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 муниципального образования Костинский сельсовет Курманаевского района Оренбургской области, передаваемого в государственную собственность Оренбургской области в рамках государственной программы «Модернизация первичного звена здравоохранения Российской Федерации»</w:t>
      </w:r>
    </w:p>
    <w:p>
      <w:pPr>
        <w:pStyle w:val="Style20"/>
        <w:spacing w:lineRule="auto" w:line="240" w:before="0" w:after="0"/>
        <w:ind w:left="64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2268"/>
        <w:gridCol w:w="2410"/>
        <w:gridCol w:w="1559"/>
      </w:tblGrid>
      <w:tr>
        <w:trPr>
          <w:trHeight w:val="86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номер государственной регистрации права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дом «Контур» (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 –продажи №14222 от 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90</w:t>
            </w:r>
          </w:p>
        </w:tc>
      </w:tr>
    </w:tbl>
    <w:p>
      <w:pPr>
        <w:pStyle w:val="Style20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85" w:hanging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7:00Z</dcterms:created>
  <dc:creator>deputat</dc:creator>
  <dc:description/>
  <cp:keywords/>
  <dc:language>en-US</dc:language>
  <cp:lastModifiedBy>KOSTINO</cp:lastModifiedBy>
  <cp:lastPrinted>2023-02-01T15:24:00Z</cp:lastPrinted>
  <dcterms:modified xsi:type="dcterms:W3CDTF">2025-05-14T09:55:00Z</dcterms:modified>
  <cp:revision>4</cp:revision>
  <dc:subject/>
  <dc:title/>
</cp:coreProperties>
</file>