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муниципального образования Костинский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манаев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четвертого созыв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17.06.2025                                                                                                                              №184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. Кос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внесении изменений в решение Совета депутатов от 19.09.2019 № 107</w:t>
      </w:r>
      <w:r>
        <w:rPr>
          <w:b w:val="false"/>
          <w:color w:val="000000"/>
          <w:spacing w:val="-1"/>
          <w:sz w:val="28"/>
          <w:szCs w:val="28"/>
        </w:rPr>
        <w:t>«Об утверждении «Положения о бюджетном процессе в муниципальном образовании Костинский сельсовет Курманаев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татьями 215.1, 267.1 Бюджетного кодекса Российской Федерации, Федеральным законом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6.10.2003 года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Костинский сельсовет Курманаевского района Оренбургской области, во исполнение протеста прокурора Курманаевского района  № 07-01-2025 от 30.05.2025 Совет депутатов муниципального образования Костинский сельсовет Курманаевского района Оренбургской области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в приложение к решению Совета депутатов </w:t>
      </w:r>
      <w:r>
        <w:rPr>
          <w:b w:val="false"/>
          <w:bCs w:val="false"/>
          <w:color w:val="000000"/>
          <w:sz w:val="28"/>
          <w:szCs w:val="28"/>
        </w:rPr>
        <w:t xml:space="preserve">от 19.09.2019 № 107 «Об утверждении </w:t>
      </w:r>
      <w:r>
        <w:rPr>
          <w:b w:val="false"/>
          <w:color w:val="000000"/>
          <w:spacing w:val="-1"/>
          <w:sz w:val="28"/>
          <w:szCs w:val="28"/>
        </w:rPr>
        <w:t>«Положения о бюджетном процессе в муниципальном образовании Костинский сельсовет Курманаевского района Оренбургской области»</w:t>
      </w:r>
      <w:r>
        <w:rPr>
          <w:b w:val="false"/>
          <w:color w:val="000000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Статью 25 Положения дополнить частью 3 следующего содержани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 статьям расходов, соответствующим целям, определенным судебным акт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7 части 1 статьи 41 Положения слово «районного» исключить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тье 42 Положени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части 1 слова «, санкционирование операций» исключить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5 исключить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данное решение для подписания и опубликования главе муниципального образования Костинский сельсовет Солдатову Ю.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а С.А.).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опубликования в газете «Вестник Костинского сельсовет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    Г.А.Макарова</w:t>
        <w:tab/>
        <w:t xml:space="preserve">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 xml:space="preserve">        Ю.А.Солдатов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у отдел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5:00Z</dcterms:created>
  <dc:creator>otdel</dc:creator>
  <dc:description/>
  <cp:keywords/>
  <dc:language>en-US</dc:language>
  <cp:lastModifiedBy>KOSTINO</cp:lastModifiedBy>
  <cp:lastPrinted>2019-11-29T10:54:00Z</cp:lastPrinted>
  <dcterms:modified xsi:type="dcterms:W3CDTF">2025-06-11T04:34:00Z</dcterms:modified>
  <cp:revision>4</cp:revision>
  <dc:subject/>
  <dc:title/>
</cp:coreProperties>
</file>