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4.12.2021                                                                                                                          №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Костинский сельсовет от 16.12.2016 года № 32 «Об условиях оплаты труда технических работников  и профессий рабочих по обеспечению деятельности и хозяйственного обслуживания администрации  муниципального образования Кост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</w:t>
      </w:r>
      <w:r>
        <w:rPr>
          <w:color w:val="222222"/>
          <w:sz w:val="28"/>
          <w:szCs w:val="28"/>
          <w:shd w:fill="FFFFFF" w:val="clear"/>
        </w:rPr>
        <w:t>со ст.14 Федерального закона от 6 октября 2003 г. №131-ФЗ «Об общих принципах организации местного самоуправления в Российской Федерации», статей 132, 135 Трудового кодекса Российской Федерации от 30 декабря 2001 г., Решения Совета депутатов №__ от 24.12.2021 О бюджете муниципального образования Костинский сельсовет на 2022 год и на плановый период 2023 и 2024</w:t>
      </w:r>
      <w:bookmarkStart w:id="0" w:name="_GoBack"/>
      <w:bookmarkEnd w:id="0"/>
      <w:r>
        <w:rPr>
          <w:color w:val="222222"/>
          <w:sz w:val="28"/>
          <w:szCs w:val="28"/>
          <w:shd w:fill="FFFFFF" w:val="clear"/>
        </w:rPr>
        <w:t xml:space="preserve"> годов, Устава муниципального образования Костинский сельсовет </w:t>
      </w:r>
      <w:r>
        <w:rPr>
          <w:spacing w:val="-5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№1 к решению изложить в новой редакции согласно Приложению №1, с учетом индексации 4,0 проц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ожения применения стимулирующих и компенсационных выплат технических работников и  профессий рабочих по обеспечению деятельности и хозяйственного обслуживания администрации муниципального образования Костинский сельсовет»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 А.)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Настоящее решение вступает в силу после его официального опубликования и распространяется на правоотношения, возникающие с 01.01.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 xml:space="preserve">Председатель  Совета депутатов                                                                      </w:t>
      </w:r>
    </w:p>
    <w:p>
      <w:pPr>
        <w:pStyle w:val="Paragraph"/>
        <w:tabs>
          <w:tab w:val="clear" w:pos="708"/>
          <w:tab w:val="left" w:pos="7530" w:leader="none"/>
        </w:tabs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eastAsia="Calibri"/>
          <w:sz w:val="28"/>
          <w:szCs w:val="28"/>
        </w:rPr>
        <w:t>муниципального образования</w:t>
      </w:r>
      <w:r>
        <w:rPr>
          <w:rStyle w:val="Eop"/>
          <w:rFonts w:eastAsia="Calibri"/>
          <w:sz w:val="28"/>
          <w:szCs w:val="28"/>
        </w:rPr>
        <w:t>                                                         Г.А.Макарова</w:t>
      </w:r>
    </w:p>
    <w:p>
      <w:pPr>
        <w:pStyle w:val="Paragraph"/>
        <w:tabs>
          <w:tab w:val="clear" w:pos="708"/>
          <w:tab w:val="left" w:pos="3210" w:leader="none"/>
        </w:tabs>
        <w:spacing w:before="0" w:after="0"/>
        <w:textAlignment w:val="baseline"/>
        <w:rPr/>
      </w:pPr>
      <w:r>
        <w:rPr>
          <w:rStyle w:val="Normaltextrun"/>
          <w:rFonts w:eastAsia="Calibri"/>
          <w:sz w:val="28"/>
          <w:szCs w:val="28"/>
        </w:rPr>
        <w:t>Костинский сельсовет </w:t>
        <w:tab/>
      </w:r>
    </w:p>
    <w:p>
      <w:pPr>
        <w:pStyle w:val="Normal"/>
        <w:jc w:val="both"/>
        <w:rPr>
          <w:rStyle w:val="Normaltextrun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Ю.А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технических работников  и профессий рабочих по обеспечению деятельности и хозяйственного обслуживания администрации муниципального Костинский сельсовет с 01.01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242"/>
        <w:gridCol w:w="1699"/>
      </w:tblGrid>
      <w:tr>
        <w:trPr>
          <w:trHeight w:val="37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ловия работы, % от оклада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имулирующие выплаты техническим работникам и  профессий рабочих по обеспечению деятельности и хозяйственного обслуживания администрации муниципального образования Кост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ы стимулирующих выпл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>К стимулирующим выплатам профессий рабочих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надбавка за условия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условия работ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азмер надбавки за условия работы устанавливается в процентах к должностному окладу, в пределах от 80 до 100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Материальная помощ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1. Материальная помощь лицам рабочих профессий по обеспечению деятельности и хозяйственного обслуживания администрации  муниципального образования Костинский сельсовет выплачивается в размере до двух должностных окладов в год на основании соответствующего заявления работника, в пределах бюджетных ассиг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 Материальная помощь оказыв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уходе работника в ежегодный оплачиваемый отпус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родители, муж, жена, дет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дорогостоящем лечении сотру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, достижение юбилейных дат (50, 55, 60) со дня рождения сотру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брака в органах ЗАГСа и рождении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выходе сотрудника на пенс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Основанием для выплаты материальной помощи является распоряжение главы администрации муниципального образования Костинский сель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Премиальные выплаты по итогам работ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1. Премиальные выплаты выплачиваются по итогам работы. Оцениваются результаты выполнения важных и срочных работ,  оперативность и качественный результат труда.  Конкретный размер может определяться как в процентах к окладу работника, так и в абсолютном размере. Премия максимальным размером не о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2. Премиальные выплаты осуществляются в пределах бюджетных ассигнований, предусмотренных на оплату труда работников администрации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выплаты премиальных выплат является распоряжение главы администрации муниципального образования Костинский сельсовет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3:00Z</dcterms:created>
  <dc:creator>User</dc:creator>
  <dc:description/>
  <cp:keywords/>
  <dc:language>en-US</dc:language>
  <cp:lastModifiedBy>ADMIN</cp:lastModifiedBy>
  <cp:lastPrinted>2021-12-20T16:11:00Z</cp:lastPrinted>
  <dcterms:modified xsi:type="dcterms:W3CDTF">2021-12-23T05:37:00Z</dcterms:modified>
  <cp:revision>5</cp:revision>
  <dc:subject/>
  <dc:title>                                             </dc:title>
</cp:coreProperties>
</file>