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 муниципального образования Кост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мана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05.2022                                                                                              № 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ост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 муниципального образования Костинский сельсовет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татьи 26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а 5 Бюджетного кодекса Российской Федерации, статьи 35 Положения о бюджетном процессе в муниципальном образовании Костинский сельсовет Курманаевского района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отчет об исполнении местного бюджета за 2021 год по доходам в сумме 4690671 рубль 63 копейки, по расходам в сумме 3455087 рублей 80 копее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в сумме 1235583 рубля</w:t>
      </w:r>
      <w:r>
        <w:rPr>
          <w:rFonts w:cs="Times New Roman" w:ascii="Times New Roman" w:hAnsi="Times New Roman"/>
          <w:sz w:val="28"/>
          <w:szCs w:val="28"/>
        </w:rPr>
        <w:t xml:space="preserve"> 83 копейки с показателям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ам 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 Обеспечить  постоянный  контроль  за  целевым  использованием  бюджетных  средств,  в первую  очередь  расходов  на  оплату  труда,  коммунальных  услу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для подписания и обнародования главе муниципального образования Костинский сельсовет Солдатову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  Совета депутатов 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 </w:t>
        <w:tab/>
        <w:t xml:space="preserve">  Г.А.Макарова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Костинский сельсовет 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А.Солд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постоянной комиссии по бюджетной, налоговой и финансовой политики, финотделу.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77 от 12.05.2022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об исполнении доходов бюджета поселения з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048"/>
        <w:gridCol w:w="1324"/>
        <w:gridCol w:w="1306"/>
        <w:gridCol w:w="1146"/>
      </w:tblGrid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1 97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0 671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 53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 230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57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57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67,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420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07,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707,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68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68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8</w:t>
            </w:r>
          </w:p>
        </w:tc>
      </w:tr>
      <w:tr>
        <w:trPr>
          <w:trHeight w:val="13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8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75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7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075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99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941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6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 99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941,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589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589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589,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597,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3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088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9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1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11,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79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57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39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5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639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5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407,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1,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6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6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6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76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44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44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44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44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4 4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4 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4 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77 от 12.05.2022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исполнения расходов бюджета поселения за 2021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268"/>
        <w:gridCol w:w="1276"/>
        <w:gridCol w:w="1276"/>
        <w:gridCol w:w="1067"/>
      </w:tblGrid>
      <w:tr>
        <w:trPr>
          <w:trHeight w:val="1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1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 087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285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67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67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67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67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867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438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94011001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28,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17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8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017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4 "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109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7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993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993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38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54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69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69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5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29,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11002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2 "Организация мероприятий по ГО, транспорту, связи, торговли в границах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21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94041002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94051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7100100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6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85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9301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75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59501924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64,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дорог обще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89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591019075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27,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2 "Модернизация жилищно-коммунального хозяйства и благоустройство территории муниципального образования Костинский сельсовет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9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92049508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37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9202965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4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6 "Развитие культуры на территории муниципального образования Костинский сельсовет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1744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27442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9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 "Обеспечение функций Костинского Дома творчеств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Костинского Дома творч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74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74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74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4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74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2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96037440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941,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Костинский сельсовет Курманаевского района Оренбургской области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№ 8 "Дополнительное пенсионное обеспечение муниципальных служащих в муниципальном образовании Костинский сельсовет на 2019-2024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 "Повышение уровня доходов муниципальных служащих и лиц, замещающих муниципальные должности в МО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98012058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37,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583,8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депутатов «Об утверждении отчета об исполнении бюджета муниципального образования Костинский сельсовет №77 от 12.05.2022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2183"/>
        <w:gridCol w:w="1324"/>
        <w:gridCol w:w="1312"/>
        <w:gridCol w:w="1140"/>
      </w:tblGrid>
      <w:tr>
        <w:trPr>
          <w:trHeight w:val="331" w:hRule="atLeast"/>
        </w:trPr>
        <w:tc>
          <w:tcPr>
            <w:tcW w:w="110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8 8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5 583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8 8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5 583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8 87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5 583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61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5 129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61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5 129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61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5 129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61 97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275 129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1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54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1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54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1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54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3 10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 546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58:00Z</dcterms:created>
  <dc:creator>User</dc:creator>
  <dc:description/>
  <cp:keywords/>
  <dc:language>en-US</dc:language>
  <cp:lastModifiedBy>ADMIN</cp:lastModifiedBy>
  <cp:lastPrinted>2021-03-23T12:11:00Z</cp:lastPrinted>
  <dcterms:modified xsi:type="dcterms:W3CDTF">2022-05-11T05:00:00Z</dcterms:modified>
  <cp:revision>7</cp:revision>
  <dc:subject/>
  <dc:title> </dc:title>
</cp:coreProperties>
</file>