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Комплекса процессных мероприятий «Повышение безопасности дорожного движения муниципального образования Костинский сельсовет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2/гр 4стр2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56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)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2*гр6стр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0,27 и указывает на то, что Комплекс процессных мероприятий «Повышение безопасности дорожного движения муниципального образования Костинский сельсовет» условно эффектив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Комплекса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4/гр 4стр4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хоронений, где проводились мероприятия по благоустройств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от общей территории, подлежащей благоустройств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сидируемых водоснабжающих организ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72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тепень достижения целей, (гр. 6 стр1+гр6стр2+гр6стр3)/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(гр7стр4*гр6стр5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0,98 и указывает на то, что 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 эффектив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Комплекса процессных мероприятий «Развитие системы первичного воинского учета муниципального образования Костинский сельсовет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2/гр 4стр2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ия расходных обязательств по первичному воинскому учету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х, где отсутствуют военные комиссариаты в общих расходах бюджета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)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2*гр6стр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1 и указывает на то, что Комплекс процессных мероприятий «Развитие системы первичного воинского учета муниципального образования Костинский сельсовет» эффектив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Комплексов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, «Организация мероприятий по ГО, транспорту, связи, торговли в границах поселения», «Ведение бухгалтерского учета, формирование бюджета поселения и контроль за исполнением данного бюджета»,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, «Управление земельно-имущественным комплексом муниципального образования Костинский сельсовет», </w:t>
      </w:r>
      <w:bookmarkStart w:id="0" w:name="_Hlk201174307"/>
      <w:bookmarkEnd w:id="0"/>
      <w:r>
        <w:rPr>
          <w:sz w:val="20"/>
          <w:szCs w:val="20"/>
        </w:rPr>
        <w:t>«Уплата налогов, сборов и иных платежей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5/гр 4стр5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ия финансирования по расходам на содержание высшего должностн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их расходов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 по расходам на обеспечение функций аппарата от общих расходов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ия расходов бюджета по уплате налогов, сборов и иных платежей, сформированная в рамках бюджетного план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и органов местного самоуправления, имеющих право на получение льготы по земельному налогу в соответствии с законодательством Российской Федерации и муниципа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4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+гр6стр2+гр6стр3+гр6стр4)/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5*гр6стр6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ценка эффективности составила 0,93 и указывает на то, что Комплексы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, «Организация мероприятий по ГО, транспорту, связи, торговли в границах поселения», «Ведение бухгалтерского учета, формирование бюджета поселения и контроль за исполнением данного бюджета»,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, «Управление земельно-имущественным комплексом муниципального образования Костинский сельсовет», </w:t>
      </w:r>
      <w:r>
        <w:rPr>
          <w:sz w:val="24"/>
        </w:rPr>
        <w:t xml:space="preserve">«Уплата налогов, сборов и иных платежей» </w:t>
      </w:r>
      <w:r>
        <w:rPr>
          <w:sz w:val="22"/>
          <w:szCs w:val="22"/>
        </w:rPr>
        <w:t>эффектив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Комплекса процессных мероприятий «Обеспечение пожарной безопасности на территории муниципального образования Костинский сельсовет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3/гр 4стр3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ерритории муниципального образования деятельностью ДП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98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)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2*гр6стр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0,99 и указывает на то, что Комплекс процессных мероприятий «Обеспечение пожарной безопасности на территории муниципального образования Костинский сельсовет» эффектив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Комплекс процессных мероприятий «Развитие культуры на территории муниципального образования Костинский сельсовет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3/гр 4стр3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массовых меропри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и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+гр6стр2)/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3*гр6стр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1 и указывает на то, что Комплекс процессных мероприятий «Развитие культуры на территории муниципального образования Костинский сельсовет» эффективен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Комплекса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2/гр 4стр2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личество лиц по пенсионному обеспеч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3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2,439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)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2*гр6стр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1 и указывает на то, что 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 эффектив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08:00Z</dcterms:created>
  <dc:creator>Admin</dc:creator>
  <dc:description/>
  <cp:keywords/>
  <dc:language>en-US</dc:language>
  <cp:lastModifiedBy>Лена</cp:lastModifiedBy>
  <cp:lastPrinted>2017-03-06T10:59:00Z</cp:lastPrinted>
  <dcterms:modified xsi:type="dcterms:W3CDTF">2025-06-19T03:44:00Z</dcterms:modified>
  <cp:revision>4</cp:revision>
  <dc:subject/>
  <dc:title> </dc:title>
</cp:coreProperties>
</file>