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ценка эффективности Комплекса процессных мероприятий «Повышение безопасности дорожного движения муниципального образования Костинский сельсовет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95"/>
        <w:gridCol w:w="1834"/>
        <w:gridCol w:w="2323"/>
        <w:gridCol w:w="2101"/>
        <w:gridCol w:w="2110"/>
        <w:gridCol w:w="221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2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4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отчетный год (оцен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/гр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инансирования реализации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стр 2/гр 4стр2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средств, </w:t>
            </w:r>
          </w:p>
          <w:p>
            <w:pPr>
              <w:pStyle w:val="Normal"/>
              <w:ind w:left="-125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мых из областного и местного бюдже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9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77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целей, (гр. 6 стр1)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муниципальной программы (гр7стр2*гр6стр3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ценка эффективности составила 0,49 и указывает на то, что Комплекс процессных мероприятий «Повышение безопасности дорожного движения муниципального образования Костинский сельсовет» условно эффектив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ценка эффективности Комплекса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95"/>
        <w:gridCol w:w="1834"/>
        <w:gridCol w:w="2323"/>
        <w:gridCol w:w="2101"/>
        <w:gridCol w:w="2110"/>
        <w:gridCol w:w="221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2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4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отчетный год (оцен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/гр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инансирования реализации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стр 4/гр 4стр4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хоронений, где проводились мероприятия по благоустройств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ой территории от общей территории, подлежащей благоустройств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сидируемых водоснабжающих организац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средств, </w:t>
            </w:r>
          </w:p>
          <w:p>
            <w:pPr>
              <w:pStyle w:val="Normal"/>
              <w:ind w:left="-125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мых из областного и местного бюдже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38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870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93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Степень достижения целей, (гр. 6 стр1+гр6стр2+гр6стр3)/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 (гр7стр4*гр6стр5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9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ценка эффективности составила 0,93 и указывает на то, что 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 эффектив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ценка эффективности Комплекса процессных мероприятий «Развитие системы первичного воинского учета муниципального образования Костинский сельсовет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95"/>
        <w:gridCol w:w="1834"/>
        <w:gridCol w:w="2323"/>
        <w:gridCol w:w="2101"/>
        <w:gridCol w:w="2110"/>
        <w:gridCol w:w="221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2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4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отчетный год (оцен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/гр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инансирования реализации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стр 2/гр 4стр2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ия расходных обязательств по первичному воинскому учету 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х, где отсутствуют военные комиссариаты в общих расходах бюджета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средств, </w:t>
            </w:r>
          </w:p>
          <w:p>
            <w:pPr>
              <w:pStyle w:val="Normal"/>
              <w:ind w:left="-125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мых из областного и местного бюдже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118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11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целей, (гр. 6 стр1)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муниципальной программы (гр7стр2*гр6стр3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ценка эффективности составила 1 и указывает на то, что Комплекс процессных мероприятий «Развитие системы первичного воинского учета муниципального образования Костинский сельсовет» эффектив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Комплексов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, «Организация мероприятий по ГО, транспорту, связи, торговли в границах поселения», «Ведение бухгалтерского учета, формирование бюджета поселения и контроль за исполнением данного бюджета»,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, «Управление земельно-имущественным комплексом муниципального образования Костинский сельсовет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95"/>
        <w:gridCol w:w="1834"/>
        <w:gridCol w:w="2323"/>
        <w:gridCol w:w="2101"/>
        <w:gridCol w:w="2110"/>
        <w:gridCol w:w="221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2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4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отчетный год (оцен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/гр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инансирования реализации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стр 5/гр 4стр5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ия финансирования по расходам на содержание высшего должностного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их расходов бюдж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инансирования по расходам на обеспечение функций аппарата от общих расходов бюдж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соглашений по передаче полномоч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и органов местного самоуправления, имеющих право на получение льготы по земельному налогу в соответствии с законодательством Российской Федерации и муниципального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средств, </w:t>
            </w:r>
          </w:p>
          <w:p>
            <w:pPr>
              <w:pStyle w:val="Normal"/>
              <w:ind w:left="-125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мых из областного и местного бюдже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7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,765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96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целей, (гр. 6 стр1+гр6стр2+гр6стр3+гр6стр4)/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муниципальной программы (гр7стр5*гр6стр6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9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ценка эффективности составила 0,96 и указывает на то, что Комплексы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, «Организация мероприятий по ГО, транспорту, связи, торговли в границах поселения», «Ведение бухгалтерского учета, формирование бюджета поселения и контроль за исполнением данного бюджета»,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, «Управление земельно-имущественным комплексом муниципального образования Костинский сельсовет» эффективн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Комплекса процессных мероприятий «Обеспечение пожарной безопасности на территории муниципального образования Костинский сельсовет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95"/>
        <w:gridCol w:w="1834"/>
        <w:gridCol w:w="2323"/>
        <w:gridCol w:w="2101"/>
        <w:gridCol w:w="2110"/>
        <w:gridCol w:w="221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2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4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отчетный год (оцен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/гр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инансирования реализации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стр 3/гр 4стр3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территории муниципального образования деятельностью ДП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средств, </w:t>
            </w:r>
          </w:p>
          <w:p>
            <w:pPr>
              <w:pStyle w:val="Normal"/>
              <w:ind w:left="-125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мых из областного и местного бюдже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99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целей, (гр. 6 стр1)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муниципальной программы (гр7стр2*гр6стр3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9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ценка эффективности составила 0,99 и указывает на то, что Комплекс процессных мероприятий «Обеспечение пожарной безопасности на территории муниципального образования Костинский сельсовет» эффектив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Комплекс процессных мероприятий «Развитие культуры на территории муниципального образования Костинский сельсовет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95"/>
        <w:gridCol w:w="1834"/>
        <w:gridCol w:w="2323"/>
        <w:gridCol w:w="2101"/>
        <w:gridCol w:w="2110"/>
        <w:gridCol w:w="221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2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4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отчетный год (оцен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/гр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инансирования реализации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стр 3/гр 4стр3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массовых мероприят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и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средств, </w:t>
            </w:r>
          </w:p>
          <w:p>
            <w:pPr>
              <w:pStyle w:val="Normal"/>
              <w:ind w:left="-125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мых из областного и местного бюдже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целей, (гр. 6 стр1+гр6стр2)/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муниципальной программы (гр7стр3*гр6стр4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ценка эффективности составила 1 и указывает на то, что Комплекс процессных мероприятий «Развитие культуры на территории муниципального образования Костинский сельсовет» эффективен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ценка эффективности Комплекса процессных мероприятий «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95"/>
        <w:gridCol w:w="1834"/>
        <w:gridCol w:w="2323"/>
        <w:gridCol w:w="2101"/>
        <w:gridCol w:w="2110"/>
        <w:gridCol w:w="221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2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4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отчетный год (оцен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/гр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инансирования реализации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стр 2/гр 4стр2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Количество лиц по пенсионному обеспеч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средств, </w:t>
            </w:r>
          </w:p>
          <w:p>
            <w:pPr>
              <w:pStyle w:val="Normal"/>
              <w:ind w:left="-125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мых из областного и местного бюдже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5,6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5,583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целей, (гр. 6 стр1)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муниципальной программы (гр7стр2*гр6стр3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ценка эффективности составила 1 и указывает на то, что Комплекс процессных мероприятий «Пенсионное обеспечение лиц, занимавших муниципальные должности и должности муниципальной службы в муниципальном образовании Костинский сельсовет» эффектив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28:00Z</dcterms:created>
  <dc:creator>Admin</dc:creator>
  <dc:description/>
  <cp:keywords/>
  <dc:language>en-US</dc:language>
  <cp:lastModifiedBy>Лена</cp:lastModifiedBy>
  <cp:lastPrinted>2017-03-06T10:59:00Z</cp:lastPrinted>
  <dcterms:modified xsi:type="dcterms:W3CDTF">2025-06-19T04:11:00Z</dcterms:modified>
  <cp:revision>13</cp:revision>
  <dc:subject/>
  <dc:title> </dc:title>
</cp:coreProperties>
</file>