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ценка эффективности муниципальной программы «Устойчивое развитие территории Муницип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стинский сельсовет Курманаевского района Оренбургской области»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997"/>
        <w:gridCol w:w="1553"/>
        <w:gridCol w:w="1661"/>
        <w:gridCol w:w="1628"/>
        <w:gridCol w:w="1724"/>
        <w:gridCol w:w="1960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12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3 г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отчетный год (оценк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показ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 5/гр 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инансирования реализации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 5стр 8/гр 4стр8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автомобильных дорог, в отношении которых проводились мероприятия по зимнему и летнему содержанию доро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ой территории от общей территории, подлежащей благоустройств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сполнения расходных обязательств по первичному воинскому учету 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х, где отсутствуют военные комиссариаты в общих расходах бюджета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реждений и органов местного самоуправления, имеющих право на получение льготы по земельному налогу в соответствии с законодательством Российской Федерации и муниципального образ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территории муниципального образования деятельностью ДП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 массовых мероприят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Количество лиц по пенсионному обеспечени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средств, </w:t>
            </w:r>
          </w:p>
          <w:p>
            <w:pPr>
              <w:pStyle w:val="Normal"/>
              <w:ind w:left="-125" w:right="-84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ыделяемых из областного и местного бюдже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340,1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2,1867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87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ижения целей, (гр. 6 стр1+гр6стр2+гр6стр3+гр6стр4+гр6стр5+гр6стр6+гр6стр7)/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муниципальной программы (гр7стр8*гр6стр9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8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ценка эффективности составила 0,87 и указывает на то, что программа «Устойчивое развитие территории 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Костинский сельсовет Курманаевского района Оренбургской области» эффектив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6:34:00Z</dcterms:created>
  <dc:creator>Admin</dc:creator>
  <dc:description/>
  <cp:keywords/>
  <dc:language>en-US</dc:language>
  <cp:lastModifiedBy>Лена</cp:lastModifiedBy>
  <cp:lastPrinted>2018-01-19T11:08:00Z</cp:lastPrinted>
  <dcterms:modified xsi:type="dcterms:W3CDTF">2025-06-19T03:45:00Z</dcterms:modified>
  <cp:revision>4</cp:revision>
  <dc:subject/>
  <dc:title> </dc:title>
</cp:coreProperties>
</file>