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ценка эффективности муниципальной программы «Устойчивое развитие территории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стинский сельсовет Курманаевского района Оренбургской области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97"/>
        <w:gridCol w:w="1553"/>
        <w:gridCol w:w="1661"/>
        <w:gridCol w:w="1628"/>
        <w:gridCol w:w="1724"/>
        <w:gridCol w:w="196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4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отчетный год (оцен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8/гр 4стр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от общей территории, подлежащей благоустройств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ия расходных обязательств по первичному воинскому учету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х, где отсутствуют военные комиссариаты в общих расходах бюджета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и органов местного самоуправления, имеющих право на получение льготы по земельному налогу в соответствии с законодательством Российской Федерации и муниципа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ерритории муниципального образования деятельностью ДП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массовых меро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оличество лиц по пенсионному обеспече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55,536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,911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. 6 стр1+гр6стр2+гр6стр3+гр6стр4+гр6стр5+гр6стр6+гр6стр7)/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8*гр6стр9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ценка эффективности составила 0,91 и указывает на то, что программа «Устойчивое развитие территории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Костинский сельсовет Курманаевского района Оренбургской области» эффектив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4:00Z</dcterms:created>
  <dc:creator>Admin</dc:creator>
  <dc:description/>
  <cp:keywords/>
  <dc:language>en-US</dc:language>
  <cp:lastModifiedBy>Лена</cp:lastModifiedBy>
  <cp:lastPrinted>2018-01-19T11:08:00Z</cp:lastPrinted>
  <dcterms:modified xsi:type="dcterms:W3CDTF">2025-06-19T03:56:00Z</dcterms:modified>
  <cp:revision>5</cp:revision>
  <dc:subject/>
  <dc:title> </dc:title>
</cp:coreProperties>
</file>