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ДОСТРОИТЕЛЬНОЕ И ЗЕМЕЛЬНОЕ ЗАКОНОДАТЕЛЬ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.03.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Осуществление подготовки проектной документации не требуется при строительстве, реконструкции гаража и хозяйственных построек на земельных участках, предназначенных для индивидуального жилищного строительства, ведения личного подсобного хозяйства, ведения гражданами садоводства для собственных нужд, а также строительства или реконструкции гаражей на земельных участках, предназначенных для строительства гаражей для собственных нужд (ч. 3 ст. 48 Градостроительного кодекса РФ)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color w:val="000000"/>
          <w:sz w:val="26"/>
          <w:szCs w:val="26"/>
        </w:rPr>
        <w:t>Строительство или реконструкция здания или сооружения считаются завершенными со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лучения разрешения на ввод в эксплуатацию здания или сооружения в случае, если для строительства или реконструкции таких здания или сооружения требуется получение разрешения на строительств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получения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, за исключением случаев, если строительство таких объектов капитального строительства осуществлялось без получения уведомлений </w:t>
      </w:r>
      <w:r>
        <w:rPr>
          <w:color w:val="000000"/>
          <w:sz w:val="26"/>
          <w:szCs w:val="26"/>
          <w:shd w:fill="FFFFFF" w:val="clear"/>
        </w:rPr>
        <w:t>(ч. 12 ст. 52 Градостроительного кодекса РФ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лучае, если для строительства или реконструкции здания или сооружения (жилого дома) не требуются получение разрешения на строительство и (или) подготовка проектной документации, строительство или реконструкция здания или сооружения (помещений в таких здании или сооружении, жилого дома) считаются завершенными со дня осуществления их государственного кадастрового учета (ч. 13 ст. 52 Градостроительного кодекса РФ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3. После завершения строительства здания, сооружения (жилого дома) </w:t>
      </w:r>
      <w:r>
        <w:rPr>
          <w:color w:val="000000"/>
          <w:sz w:val="26"/>
          <w:szCs w:val="26"/>
        </w:rPr>
        <w:t>застройщик или иное лицо, имеющие в соответствии с законом основания для приобретения прав на здание, сооружение, для получения возможности их эксплуатации, осуществления государственного кадастрового учета и (или) государственной регистрации прав на такие здание, сооружение (помещения или в таких здании, сооружении) обязаны:</w:t>
      </w:r>
    </w:p>
    <w:p>
      <w:pPr>
        <w:pStyle w:val="Normal"/>
        <w:jc w:val="both"/>
        <w:rPr/>
      </w:pPr>
      <w:r>
        <w:rPr>
          <w:sz w:val="26"/>
          <w:szCs w:val="26"/>
        </w:rPr>
        <w:t>1) подготовить и направить в уполномоченный орган документы, необходимые для выдачи разрешения на ввод объекта капитального строительства в эксплуатацию (в том числе документы, необходимые для осуществления государственного кадастрового учета и (или) государственной регистрации прав на здание, сооружение (помещения в таких здании, сооружении), в случае, если строительство осуществлялось на основании выданного разрешения на строитель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дготовить и направить в орган регистрации прав документы, необходимые для осуществления государственного кадастрового учета и (или) государственной регистрации прав на здание, сооружение (помещения в таких здании, сооружении), в случае, если для строительства или реконструкции таких здания, сооружения не требовалось получение разрешения на строительство </w:t>
      </w:r>
      <w:r>
        <w:rPr>
          <w:color w:val="000000"/>
          <w:sz w:val="26"/>
          <w:szCs w:val="26"/>
          <w:shd w:fill="FFFFFF" w:val="clear"/>
        </w:rPr>
        <w:t>(ч. 15 ст. 52 Градостроительного кодекса Р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Независимо от того, когда построены </w:t>
      </w:r>
      <w:r>
        <w:rPr>
          <w:color w:val="000000"/>
          <w:sz w:val="26"/>
          <w:szCs w:val="26"/>
          <w:shd w:fill="FFFFFF" w:val="clear"/>
        </w:rPr>
        <w:t xml:space="preserve">здания, сооружения (помещения в зданиях, сооружениях), когда приобретены права на них, собственники обязаны приобрести в собственность или в аренду земельные участки, находящиеся в государственной или муниципальной собственности, на которых расположены здания, сооружения (помещения в зданиях, сооружениях) (ч. 7.1 ст. 3 </w:t>
      </w:r>
      <w:r>
        <w:rPr>
          <w:bCs/>
          <w:sz w:val="26"/>
          <w:szCs w:val="26"/>
          <w:shd w:fill="FFFFFF" w:val="clear"/>
        </w:rPr>
        <w:t>Федерального закона от 25.10.2001 № 137-ФЗ «О введении в действие Земельного кодекса Российской Федерации»</w:t>
      </w:r>
      <w:r>
        <w:rPr>
          <w:color w:val="000000"/>
          <w:sz w:val="26"/>
          <w:szCs w:val="26"/>
          <w:shd w:fill="FFFFFF" w:val="clear"/>
        </w:rPr>
        <w:t>)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59:00Z</dcterms:created>
  <dc:creator>RIM</dc:creator>
  <dc:description/>
  <cp:keywords/>
  <dc:language>en-US</dc:language>
  <cp:lastModifiedBy>Алина</cp:lastModifiedBy>
  <cp:lastPrinted>2025-04-11T07:23:00Z</cp:lastPrinted>
  <dcterms:modified xsi:type="dcterms:W3CDTF">2025-04-13T08:59:00Z</dcterms:modified>
  <cp:revision>2</cp:revision>
  <dc:subject/>
  <dc:title> </dc:title>
</cp:coreProperties>
</file>