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bidi w:val="0"/>
        <w:spacing w:lineRule="exact" w:line="270" w:before="0" w:after="0"/>
        <w:ind w:left="320" w:right="120" w:hanging="220"/>
        <w:rPr>
          <w:lang w:val="ru-RU"/>
        </w:rPr>
        <w:framePr w:w="2711" w:h="875" w:x="4011" w:y="34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ерриториального отдела</w:t>
        <w:br/>
        <w:t>адзора по Оренбургской</w:t>
        <w:br/>
        <w:t>нчаров С.Н.</w:t>
      </w:r>
    </w:p>
    <w:p>
      <w:pPr>
        <w:pStyle w:val="Style19"/>
        <w:pBdr/>
        <w:bidi w:val="0"/>
        <w:spacing w:lineRule="exact" w:line="220" w:before="0" w:after="0"/>
        <w:ind w:left="100" w:right="0" w:hanging="0"/>
        <w:jc w:val="left"/>
        <w:rPr>
          <w:lang w:val="ru-RU"/>
        </w:rPr>
        <w:framePr w:w="871" w:h="281" w:x="6769" w:y="3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бласти</w:t>
      </w:r>
    </w:p>
    <w:p>
      <w:pPr>
        <w:pStyle w:val="Style19"/>
        <w:pBdr/>
        <w:bidi w:val="0"/>
        <w:spacing w:lineRule="exact" w:line="277" w:before="0" w:after="0"/>
        <w:ind w:left="360" w:right="0" w:hanging="0"/>
        <w:jc w:val="left"/>
        <w:rPr>
          <w:lang w:val="ru-RU"/>
        </w:rPr>
        <w:framePr w:w="5393" w:h="894" w:x="10253" w:y="326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тверждаю:</w:t>
      </w:r>
    </w:p>
    <w:p>
      <w:pPr>
        <w:pStyle w:val="21"/>
        <w:pBdr/>
        <w:bidi w:val="0"/>
        <w:spacing w:lineRule="exact" w:line="277" w:before="0" w:after="0"/>
        <w:ind w:left="100" w:right="0" w:hanging="0"/>
        <w:jc w:val="left"/>
        <w:rPr>
          <w:lang w:val="ru-RU"/>
        </w:rPr>
        <w:framePr w:w="5393" w:h="894" w:x="10253" w:y="3260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^Ря|ща^министрации</w:t>
      </w:r>
    </w:p>
    <w:p>
      <w:pPr>
        <w:pStyle w:val="Style19"/>
        <w:pBdr/>
        <w:bidi w:val="0"/>
        <w:spacing w:lineRule="exact" w:line="277" w:before="0" w:after="0"/>
        <w:ind w:left="0" w:right="100" w:hanging="0"/>
        <w:jc w:val="right"/>
        <w:rPr>
          <w:lang w:val="ru-RU"/>
        </w:rPr>
        <w:framePr w:w="5393" w:h="894" w:x="10253" w:y="326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/о» Курманаевского района</w:t>
      </w:r>
    </w:p>
    <w:p>
      <w:pPr>
        <w:pStyle w:val="Style20"/>
        <w:pBdr/>
        <w:bidi w:val="0"/>
        <w:spacing w:lineRule="exact" w:line="220" w:before="0" w:after="0"/>
        <w:ind w:left="0" w:right="0" w:hanging="0"/>
        <w:jc w:val="left"/>
        <w:rPr>
          <w:lang w:val="ru-RU"/>
        </w:rPr>
        <w:framePr w:w="567" w:h="220" w:x="13393" w:y="439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2016г.</w:t>
      </w:r>
    </w:p>
    <w:p>
      <w:pPr>
        <w:pStyle w:val="31"/>
        <w:pBdr/>
        <w:bidi w:val="0"/>
        <w:spacing w:lineRule="exact" w:line="317" w:before="0" w:after="0"/>
        <w:ind w:left="7140" w:right="0" w:hanging="0"/>
        <w:jc w:val="left"/>
        <w:rPr>
          <w:lang w:val="ru-RU"/>
        </w:rPr>
        <w:framePr w:w="13734" w:h="1066" w:x="1487" w:y="6798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ПЛАН</w:t>
      </w:r>
    </w:p>
    <w:p>
      <w:pPr>
        <w:pStyle w:val="31"/>
        <w:pBdr/>
        <w:bidi w:val="0"/>
        <w:spacing w:lineRule="exact" w:line="317" w:before="0" w:after="0"/>
        <w:ind w:left="1860" w:right="600" w:hanging="0"/>
        <w:jc w:val="left"/>
        <w:rPr>
          <w:lang w:val="ru-RU"/>
        </w:rPr>
        <w:framePr w:w="13734" w:h="1066" w:x="1487" w:y="6798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мероприятий по приведению качества питьевой воды в соответствии с установленными требованиями</w:t>
        <w:br/>
        <w:t>^ в с. Костино и с. Ивановка Курманаевского района Оренбургской области на период 2016-2022г.г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93750</wp:posOffset>
            </wp:positionH>
            <wp:positionV relativeFrom="page">
              <wp:posOffset>2070100</wp:posOffset>
            </wp:positionV>
            <wp:extent cx="236855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59195</wp:posOffset>
            </wp:positionH>
            <wp:positionV relativeFrom="page">
              <wp:posOffset>2630170</wp:posOffset>
            </wp:positionV>
            <wp:extent cx="225425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46785</wp:posOffset>
            </wp:positionH>
            <wp:positionV relativeFrom="page">
              <wp:posOffset>6781800</wp:posOffset>
            </wp:positionV>
            <wp:extent cx="8716645" cy="183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4010"/>
        <w:gridCol w:w="2211"/>
        <w:gridCol w:w="1929"/>
        <w:gridCol w:w="2005"/>
        <w:gridCol w:w="4050"/>
      </w:tblGrid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1"/>
              <w:pBdr/>
              <w:bidi w:val="0"/>
              <w:spacing w:lineRule="exact" w:line="220" w:before="0" w:after="0"/>
              <w:ind w:left="0" w:right="20" w:hanging="0"/>
              <w:rPr>
                <w:lang w:val="ru-RU"/>
              </w:rPr>
              <w:framePr w:w="15149" w:h="936" w:x="844" w:y="4085" w:hSpace="0" w:vSpace="0" w:wrap="notBeside" w:vAnchor="page" w:hAnchor="page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ПЛАН</w:t>
            </w:r>
          </w:p>
          <w:p>
            <w:pPr>
              <w:pStyle w:val="51"/>
              <w:pBdr/>
              <w:bidi w:val="0"/>
              <w:spacing w:lineRule="exact" w:line="80" w:before="0" w:after="0"/>
              <w:ind w:left="10200" w:right="0" w:hanging="0"/>
              <w:jc w:val="left"/>
              <w:rPr>
                <w:lang w:val="ru-RU"/>
              </w:rPr>
              <w:framePr w:w="15149" w:h="936" w:x="844" w:y="4085" w:hSpace="0" w:vSpace="0" w:wrap="notBeside" w:vAnchor="page" w:hAnchor="page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pBdr/>
              <w:bidi w:val="0"/>
              <w:spacing w:lineRule="exact" w:line="324" w:before="0" w:after="0"/>
              <w:ind w:left="1860" w:right="1860" w:hanging="0"/>
              <w:jc w:val="left"/>
              <w:rPr>
                <w:lang w:val="ru-RU"/>
              </w:rPr>
              <w:framePr w:w="15149" w:h="936" w:x="844" w:y="4085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 xml:space="preserve">мероприятий по приведению качества питьевой воды в соответствии с установленными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требованиями</w:t>
              <w:br/>
            </w:r>
            <w:r>
              <w:rPr>
                <w:rStyle w:val="Style14"/>
                <w:color w:val="000000"/>
                <w:w w:val="100"/>
                <w:lang w:val="ru-RU" w:eastAsia="ru-RU"/>
              </w:rPr>
              <w:t xml:space="preserve">в с.Костино и с.Йвановка ' Курманаевского района Оренбургской области на период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2016-2022г.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2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№№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2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тветствен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финансирован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сточ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финансир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54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жидаемый результ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540" w:after="0"/>
              <w:ind w:left="128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\</w:t>
            </w:r>
          </w:p>
        </w:tc>
      </w:tr>
      <w:tr>
        <w:trPr>
          <w:trHeight w:val="52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ведение технического</w:t>
              <w:br/>
              <w:t>обследования централизованных</w:t>
              <w:br/>
              <w:t>систем водоснабжения и</w:t>
              <w:br/>
              <w:t>водоотведения, в том числе</w:t>
              <w:br/>
              <w:t>определение показателей технико-</w:t>
              <w:br/>
              <w:t>экономического состояния систем</w:t>
              <w:br/>
              <w:t>водоснабжения и водоотведения с.</w:t>
              <w:br/>
              <w:t>Костино и с.Йвановка</w:t>
              <w:br/>
              <w:t>Курманаевского района,</w:t>
              <w:br/>
              <w:t>Мистерством строительства,</w:t>
              <w:br/>
              <w:t>жилищно-комунального и</w:t>
              <w:br/>
              <w:t>дорожного хозяйства Оренбургской</w:t>
              <w:br/>
              <w:t>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3420"/>
              <w:ind w:left="0" w:right="0" w:hanging="0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016г. -1 половина</w:t>
              <w:br/>
              <w:t>2017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80" w:before="3420" w:after="0"/>
              <w:ind w:left="1180" w:right="0" w:hanging="0"/>
              <w:jc w:val="left"/>
              <w:rPr>
                <w:lang w:val="ru-RU"/>
              </w:rPr>
            </w:pPr>
            <w:r>
              <w:rPr>
                <w:rStyle w:val="4pt0pt"/>
                <w:color w:val="000000"/>
                <w:spacing w:val="-1"/>
                <w:w w:val="100"/>
                <w:sz w:val="8"/>
                <w:lang w:val="ru-RU" w:eastAsia="ru-RU"/>
              </w:rPr>
              <w:t>•</w:t>
            </w:r>
            <w:r>
              <w:rPr>
                <w:rStyle w:val="4pt0pt"/>
                <w:color w:val="000000"/>
                <w:spacing w:val="-1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О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стен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ельсовет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-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ренбургс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б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1080"/>
              <w:ind w:left="14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редства МО</w:t>
              <w:br/>
              <w:t>Костенский</w:t>
              <w:br/>
              <w:t>сельсовет</w:t>
              <w:br/>
              <w:t>60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1080" w:after="0"/>
              <w:ind w:left="14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  <w:br/>
              <w:t>средства</w:t>
              <w:br/>
              <w:t>000«Жилфонд»</w:t>
              <w:br/>
              <w:t>20 тыс. рубл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ценка технического состояния и</w:t>
              <w:br/>
              <w:t>определение показателей технико-</w:t>
              <w:br/>
              <w:t>экономического состояния систем</w:t>
              <w:br/>
              <w:t>водоснабжения и водоотведения с.</w:t>
              <w:br/>
              <w:t>Костино и с. Ивановка</w:t>
              <w:br/>
              <w:t>Курманаеского р-на. Реализация</w:t>
              <w:br/>
              <w:t>приказа Минстроя Росси от</w:t>
              <w:br/>
              <w:t>05.08.2014г. №437/пр., организация</w:t>
              <w:br/>
              <w:t>мониторинга за состоянием</w:t>
              <w:br/>
              <w:t>распределительных сетей</w:t>
              <w:br/>
              <w:t>водоснабжения и водоотведения, с</w:t>
              <w:br/>
              <w:t>целью своевренного проведения</w:t>
              <w:br/>
              <w:t>профилактических ремонтых</w:t>
              <w:br/>
              <w:t>мероприятий, направленных на</w:t>
              <w:br/>
              <w:t>предотвращение аварийных</w:t>
              <w:br/>
              <w:t>ситуаций и укрепления</w:t>
              <w:br/>
              <w:t>производственно-эксплуатационной</w:t>
              <w:br/>
              <w:t>базы по обслуживанию систем</w:t>
              <w:br/>
              <w:t>водоснабжения и водоотведения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/>
      </w:r>
    </w:p>
    <w:p>
      <w:pPr>
        <w:sectPr>
          <w:type w:val="continuous"/>
          <w:pgSz w:orient="landscape" w:w="16838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4000"/>
        <w:gridCol w:w="2192"/>
        <w:gridCol w:w="1926"/>
        <w:gridCol w:w="1987"/>
        <w:gridCol w:w="4036"/>
      </w:tblGrid>
      <w:tr>
        <w:trPr>
          <w:trHeight w:val="22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Герметизация скважин в количестве</w:t>
              <w:br/>
              <w:t>5 шт. с. Костино и с. Ивановка</w:t>
              <w:br/>
              <w:t>Курманаевского рай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174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Ежегод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90" w:before="1740" w:after="0"/>
              <w:ind w:left="1820" w:right="0" w:hanging="0"/>
              <w:jc w:val="left"/>
              <w:rPr>
                <w:lang w:val="ru-RU"/>
              </w:rPr>
            </w:pPr>
            <w:r>
              <w:rPr>
                <w:rStyle w:val="45pt0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9 тыс. рублей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редства 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ведение качества питьевой воды</w:t>
              <w:br/>
              <w:t>до нормативных показателей</w:t>
              <w:br/>
              <w:t>согласно требованиям СанПиН</w:t>
              <w:br/>
              <w:t>2.1.4.1074-01, стабильное</w:t>
              <w:br/>
              <w:t>обеспечение населения питьевой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"</w:t>
              <w:br/>
              <w:t>водой, отвечающей санитарно-</w:t>
              <w:br/>
              <w:t>гигиеническим требованиям, в</w:t>
              <w:br/>
              <w:t>достаточном количестве</w:t>
            </w:r>
          </w:p>
        </w:tc>
      </w:tr>
      <w:tr>
        <w:trPr>
          <w:trHeight w:val="22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мывка водона-порных башен в</w:t>
              <w:br/>
              <w:t>кол-ве 2шт. с. Костино и с.</w:t>
              <w:br/>
              <w:t>Ивановка Курманаевского рай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Ежегод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016-2022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  <w:br/>
              <w:t>средства ООО</w:t>
              <w:br/>
              <w:t>«Жилфонд»</w:t>
              <w:br/>
              <w:t>Курманаевского</w:t>
              <w:b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ведение качества питьевой воды</w:t>
              <w:br/>
              <w:t>до нормативных показателей</w:t>
              <w:br/>
              <w:t>согласно требованиям СанПиН</w:t>
              <w:br/>
              <w:t>2.1.4.1074-01, стабильное</w:t>
              <w:br/>
              <w:t>обеспечение населения питьевой</w:t>
              <w:br/>
              <w:t>водой, отвечающей санитарно-</w:t>
              <w:br/>
              <w:t>гигиеническим требованиям, в</w:t>
              <w:br/>
              <w:t>достаточном количестве</w:t>
            </w:r>
          </w:p>
        </w:tc>
      </w:tr>
      <w:tr>
        <w:trPr>
          <w:trHeight w:val="16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лановая проверка герметизации</w:t>
              <w:br/>
              <w:t>водопроводных сетей с.Костино и с.</w:t>
              <w:br/>
              <w:t>Ивановка Курманаев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Ежегод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016-2022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  <w:br/>
              <w:t>средства ООО</w:t>
              <w:br/>
              <w:t>«Жилфонд»</w:t>
              <w:br/>
              <w:t>Курманаевского</w:t>
              <w:b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целях проверки надежности</w:t>
              <w:br/>
              <w:t>защиты водопроводных сетей</w:t>
              <w:br/>
              <w:t>с.Костино и с. Ивановка</w:t>
              <w:br/>
              <w:t>Курманаевского района от</w:t>
              <w:br/>
              <w:t>попадания вторичного загрязнения в</w:t>
              <w:br/>
              <w:t>питьевую воду.</w:t>
            </w:r>
          </w:p>
        </w:tc>
      </w:tr>
      <w:tr>
        <w:trPr>
          <w:trHeight w:val="36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Лабораторный контроль качества</w:t>
              <w:br/>
              <w:t>подаваемой питьевой воды в</w:t>
              <w:br/>
              <w:t>соответствии с программой</w:t>
              <w:br/>
              <w:t>производственного контроля на</w:t>
              <w:br/>
              <w:t>всех водозаборах и сет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гласно</w:t>
              <w:br/>
              <w:t>утвержденной и</w:t>
              <w:br/>
              <w:t>согласованной с</w:t>
              <w:br/>
              <w:t>ЗТО Управления</w:t>
              <w:br/>
              <w:t>Роспотребнадзора</w:t>
              <w:br/>
              <w:t>по Оренбургской</w:t>
              <w:br/>
              <w:t>обл. программе</w:t>
              <w:br/>
              <w:t>производственного</w:t>
              <w:br/>
              <w:t>контроля за</w:t>
              <w:br/>
              <w:t>качеством</w:t>
              <w:br/>
              <w:t>подаваемой</w:t>
              <w:br/>
              <w:t>питьевой воды, в</w:t>
              <w:br/>
              <w:t>соответствии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  <w:br/>
              <w:t>средства ООО</w:t>
              <w:br/>
              <w:t>«Жилфонд»</w:t>
              <w:br/>
              <w:t>Курманаевского</w:t>
              <w:b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нтроль качества подаваемой</w:t>
              <w:br/>
              <w:t>населению питьевой воды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/>
      </w:r>
    </w:p>
    <w:p>
      <w:pPr>
        <w:sectPr>
          <w:type w:val="continuous"/>
          <w:pgSz w:orient="landscape" w:w="16838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3996"/>
        <w:gridCol w:w="2188"/>
        <w:gridCol w:w="1937"/>
        <w:gridCol w:w="1981"/>
        <w:gridCol w:w="4035"/>
      </w:tblGrid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конодательств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ддержание зон санитарной</w:t>
              <w:br/>
              <w:t>охраны скважин, с. Костино и с.</w:t>
              <w:br/>
              <w:t>Ивановка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стоянии, соответствующем</w:t>
              <w:br/>
              <w:t>законодательству, проведение</w:t>
              <w:br/>
              <w:t>санитарно-оздоровительных</w:t>
              <w:br/>
              <w:t>мероприятий по проекту ЗС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0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0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0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  <w:br/>
              <w:t>средства ООО</w:t>
              <w:br/>
              <w:t>«Жилфонд»</w:t>
              <w:br/>
              <w:t>Курманаевского</w:t>
              <w:br/>
              <w:t>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целях профилактики заболеваний</w:t>
              <w:br/>
              <w:t>и распространения инфекций,</w:t>
              <w:br/>
              <w:t>предотвращения загрязнения</w:t>
              <w:br/>
              <w:t>источников водоснабжения.</w:t>
            </w:r>
          </w:p>
        </w:tc>
      </w:tr>
      <w:tr>
        <w:trPr>
          <w:trHeight w:val="15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hanging="0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ведение ревизии технического</w:t>
              <w:br/>
              <w:t>состояния скважин в количестве 3</w:t>
              <w:br/>
              <w:t>шт. с. Костино и с. Иван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  <w:br/>
              <w:t>средства ООО</w:t>
              <w:br/>
              <w:t>«Жилфонд»</w:t>
              <w:br/>
              <w:t>Курманаевского</w:t>
              <w:br/>
              <w:t>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84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вышение надежности</w:t>
              <w:br/>
              <w:t>оборудования</w:t>
            </w:r>
          </w:p>
        </w:tc>
      </w:tr>
      <w:tr>
        <w:trPr>
          <w:trHeight w:val="16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оевременное устранение аварий и</w:t>
              <w:br/>
              <w:t>порывов на водопроводных сетях и</w:t>
              <w:br/>
              <w:t>сооружениях с. Костино и с.</w:t>
              <w:br/>
              <w:t>Иван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бстве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ред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вышение надежности</w:t>
              <w:br/>
              <w:t>водопроводных сетей с. Костино и с.</w:t>
              <w:br/>
              <w:t>Ивановка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6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щение в средствах массовой</w:t>
              <w:br/>
              <w:t>информации и на официальном</w:t>
              <w:br/>
              <w:t>сайте в сети Интернет сведений о</w:t>
              <w:br/>
              <w:t>качестве питьевой воды,</w:t>
              <w:br/>
              <w:t>подаваемой населению в с. Костино</w:t>
              <w:br/>
              <w:t>и с. Иван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целях профилактики заболеваний</w:t>
              <w:br/>
              <w:t>и распространения инфекций</w:t>
            </w:r>
          </w:p>
        </w:tc>
      </w:tr>
      <w:tr>
        <w:trPr>
          <w:trHeight w:val="14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повещение населения о</w:t>
              <w:br/>
              <w:t>необходимости проведения</w:t>
              <w:br/>
              <w:t>кипячения воды перед</w:t>
              <w:br/>
              <w:t>употребл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 мере</w:t>
              <w:br/>
              <w:t>необход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целях профилактики заболеваний</w:t>
              <w:br/>
              <w:t>и распространения инфекций</w:t>
            </w:r>
          </w:p>
        </w:tc>
      </w:tr>
      <w:tr>
        <w:trPr>
          <w:trHeight w:val="5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021г. 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дготовка проектно-сметной</w:t>
              <w:br/>
              <w:t>документации для бурения нов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Косте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редства</w:t>
              <w:br/>
              <w:t>бюджета М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целях обеспечения населения</w:t>
              <w:br/>
              <w:t>С. Костино и с. Ивановк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/>
      </w:r>
    </w:p>
    <w:p>
      <w:pPr>
        <w:sectPr>
          <w:type w:val="continuous"/>
          <w:pgSz w:orient="landscape" w:w="16838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3988"/>
        <w:gridCol w:w="2193"/>
        <w:gridCol w:w="1922"/>
        <w:gridCol w:w="1987"/>
        <w:gridCol w:w="4038"/>
      </w:tblGrid>
      <w:tr>
        <w:trPr>
          <w:trHeight w:val="13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кважин в количестве 1 шт. в с.</w:t>
              <w:br/>
              <w:t>Костино и с. Ивановка</w:t>
              <w:br/>
              <w:t>Курманаев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ельсовет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ренбургс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стинский</w:t>
              <w:br/>
              <w:t>сельсовет 200</w:t>
              <w:br/>
              <w:t>тыс. рубле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0" w:before="0" w:after="420"/>
              <w:ind w:left="0" w:right="0" w:hanging="0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статочным количеством питьевой</w:t>
              <w:br/>
              <w:t>в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100" w:before="420" w:after="0"/>
              <w:ind w:left="3520" w:right="0" w:hanging="0"/>
              <w:jc w:val="left"/>
              <w:rPr>
                <w:lang w:val="ru-RU"/>
              </w:rPr>
            </w:pPr>
            <w:r>
              <w:rPr>
                <w:rStyle w:val="FranklinGothicHeavy5pt0pt"/>
                <w:rFonts w:ascii="Franklin Gothic Heavy" w:hAnsi="Franklin Gothic Heavy"/>
                <w:color w:val="000000"/>
                <w:spacing w:val="-5"/>
                <w:w w:val="100"/>
                <w:sz w:val="10"/>
                <w:lang w:val="ru-RU" w:eastAsia="ru-RU"/>
              </w:rPr>
              <w:t>&lt;_?</w:t>
            </w:r>
          </w:p>
        </w:tc>
      </w:tr>
      <w:tr>
        <w:trPr>
          <w:trHeight w:val="114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Бурение и строительство новых</w:t>
              <w:br/>
              <w:t>скважин в количестве 1 шт. на с.</w:t>
              <w:br/>
              <w:t>Костино и с. Ивановка</w:t>
              <w:br/>
              <w:t>Курманаев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02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«Жилфон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урманае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редства</w:t>
              <w:br/>
              <w:t>бюджета МО</w:t>
              <w:br/>
              <w:t>Костинский с/с -</w:t>
              <w:br/>
              <w:t>1,2 млн., руб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0" w:right="0" w:hanging="0"/>
              <w:rPr>
                <w:lang w:val="ru-RU"/>
              </w:rPr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целях обеспечения населения с</w:t>
              <w:br/>
              <w:t>Костино и с. Ивановка достаточным</w:t>
              <w:br/>
              <w:t>количеством питьевой воды</w:t>
            </w:r>
          </w:p>
        </w:tc>
      </w:tr>
    </w:tbl>
    <w:p>
      <w:pPr>
        <w:pStyle w:val="Style19"/>
        <w:widowControl w:val="false"/>
        <w:pBdr/>
        <w:bidi w:val="0"/>
        <w:spacing w:lineRule="exact" w:line="220" w:before="0" w:after="0"/>
        <w:ind w:left="263" w:right="0" w:hanging="0"/>
        <w:jc w:val="left"/>
        <w:rPr>
          <w:lang w:val="ru-RU"/>
        </w:rPr>
        <w:framePr w:w="5256" w:h="220" w:x="846" w:y="732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Мастер водопроводного хозяйство ООО «Жилфонд»</w:t>
      </w:r>
    </w:p>
    <w:p>
      <w:pPr>
        <w:pStyle w:val="Style19"/>
        <w:pBdr/>
        <w:bidi w:val="0"/>
        <w:spacing w:lineRule="exact" w:line="220" w:before="0" w:after="0"/>
        <w:ind w:left="100" w:right="0" w:hanging="0"/>
        <w:jc w:val="left"/>
        <w:rPr>
          <w:lang w:val="ru-RU"/>
        </w:rPr>
        <w:framePr w:w="3388" w:h="601" w:x="11012" w:y="7065" w:hSpace="0" w:vSpace="0" w:wrap="notBeside" w:vAnchor="page" w:hAnchor="page" w:hRule="exact"/>
        <w:pBdr/>
      </w:pPr>
      <w:r>
        <w:rPr>
          <w:rStyle w:val="Style18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>нтонов М.П.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Franklin Gothic Heavy" w:cs="Franklin Gothic Heavy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6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7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0pt">
    <w:name w:val="Основной текст + Полужирный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"/>
      <w:sz w:val="22"/>
      <w:u w:val="none"/>
    </w:rPr>
  </w:style>
  <w:style w:type="character" w:styleId="Style17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4pt0pt">
    <w:name w:val="Основной текст + 4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"/>
      <w:sz w:val="8"/>
      <w:u w:val="none"/>
    </w:rPr>
  </w:style>
  <w:style w:type="character" w:styleId="45pt0pt">
    <w:name w:val="Îñíîâíîé òåêñò + 4,5 pt,Èíòåðâàë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FranklinGothicHeavy5pt0pt">
    <w:name w:val="Основной текст + Franklin Gothic Heavy,5 pt,Интервал 0 pt"/>
    <w:basedOn w:val="Style14"/>
    <w:qFormat/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color w:val="000000"/>
      <w:spacing w:val="-5"/>
      <w:sz w:val="10"/>
      <w:u w:val="none"/>
    </w:rPr>
  </w:style>
  <w:style w:type="character" w:styleId="Style18">
    <w:name w:val="Îñíîâíîé òåêñò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70" w:before="0" w:after="0"/>
      <w:ind w:hanging="2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paragraph" w:styleId="21">
    <w:name w:val="Основной текст (2)"/>
    <w:basedOn w:val="Normal"/>
    <w:qFormat/>
    <w:pPr>
      <w:spacing w:lineRule="exact" w:line="27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6"/>
      <w:u w:val="none"/>
    </w:rPr>
  </w:style>
  <w:style w:type="paragraph" w:styleId="Style20">
    <w:name w:val="Подпись к картинке"/>
    <w:basedOn w:val="Normal"/>
    <w:qFormat/>
    <w:pPr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31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paragraph" w:styleId="41">
    <w:name w:val="Основной текст (4)"/>
    <w:basedOn w:val="Normal"/>
    <w:qFormat/>
    <w:pPr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7"/>
      <w:sz w:val="22"/>
      <w:u w:val="none"/>
    </w:rPr>
  </w:style>
  <w:style w:type="paragraph" w:styleId="51">
    <w:name w:val="Îñíîâíîé òåêñò (5)"/>
    <w:basedOn w:val="Normal"/>
    <w:qFormat/>
    <w:pPr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