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сональных данных, обрабатываемых в администрации муниципального образования Костинский сельсовет в связи с реализацией служебных или трудовых отношений, а также в связи с оказанием государственных услуг и осуществлением государственных функ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В связи с реализацией служебных или трудовых отношений, а также в связи с оказанием государственных услуг и осуществлением государственных функций в администрации муниципального образования Костинский сельсовет  производится обработка персональных данных государственных гражданских служащих  администрации муниципального образования Костинский сельсовет и их родственников, иных лиц, состоящих в администрации муниципального образования Костинский сельсовет в трудовых отношениях и их родственников, граждан, претендующих на замещение должностей государственной гражданской службы  администрации муниципального образования Костинский сельсовет или должностей, не являющихся должностями государственной гражданской службы администрации муниципального образования Костинский сельсовет и их родственников, лиц обратившихся за _____________, за оказанием ________, с жалобами, предложениями и их родственников, ______________________ и их родствен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случаях, предусмотренных п. 1  настоящего Перечня персональных данных, обрабатываемых в  администрации муниципального образования Костинский сельсовет в связи с реализацией служебных или трудовых отношений, а также в связи с оказанием государственных услуг и осуществлением государственных функций, обра</w:t>
        <w:softHyphen/>
        <w:t>батываются следующие персональные данны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 Фамилия, имя, отчество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 Год рожде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 Месяц рожде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 Дата рожде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Место рож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 По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 Адрес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 Семейное положение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 Образование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 Професс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 Доходы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 Состояние здоровь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3. Сведения об изменении фамилии, имени, отчеств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 Гражданство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5. Данные диплома об образовании, специальность по диплому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 Сведения о пребывании (проживании) за границ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7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Адрес места жительств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 Адрес электронной почт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 Сведения о воинской обязанности, воинском и специальном званиях, воинском учете, полное кодовое обозначение ВУС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0. Выполняемая работа с начала трудовой деятельности, данные трудовой книжки, стаж работы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 Паспортные данные либо документа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22. </w:t>
      </w:r>
      <w:hyperlink r:id="rId2" w:tgtFrame="_blank">
        <w:r>
          <w:rPr>
            <w:rStyle w:val="InternetLink"/>
            <w:rFonts w:eastAsia="Calibri"/>
            <w:iCs/>
            <w:sz w:val="28"/>
            <w:szCs w:val="28"/>
          </w:rPr>
          <w:t>Идентификационный номер налогоплательщика</w:t>
        </w:r>
      </w:hyperlink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>2.23. </w:t>
      </w:r>
      <w:hyperlink r:id="rId3" w:tgtFrame="_blank">
        <w:r>
          <w:rPr>
            <w:rStyle w:val="InternetLink"/>
            <w:bCs/>
            <w:iCs/>
            <w:sz w:val="28"/>
            <w:szCs w:val="28"/>
          </w:rPr>
          <w:t>Страховой номер индивидуального лицевого счёта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4. Сведения о приеме на работу и переводах на другую работу (номер приказа и дата приема на работу (увольнения)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5. Ученая степень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6. Данные трудового договор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7. Знание иностранных языков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8. Данные страхового медицинского полис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9. Присвоение квалификационного разря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0. Присвоение классного чи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1. Сведения об аттестации, профессиональная переподготовка, повышение квалифик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2. Характеристик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3. Поощрения, взыска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4. Государственные и ведомственные награды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5. Социальные льгот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36. 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ведения о родственниках (степень родства, фамилия, имя, отчество, дата и место рождения, место работы, должность, гражданство, адрес места жительства, проживание за границей)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7. Номер банковской карты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8. Номер домашнего, сотового и рабочего телефон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9. Должность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0. Сведения о движимом и недвижимом имуществ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1. Сведения о транспортных средства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42.</w:t>
      </w:r>
      <w:r>
        <w:rPr>
          <w:rFonts w:eastAsia="Calibri"/>
          <w:sz w:val="28"/>
          <w:szCs w:val="28"/>
          <w:lang w:val="en-US"/>
        </w:rPr>
        <w:t> C</w:t>
      </w:r>
      <w:r>
        <w:rPr>
          <w:rFonts w:eastAsia="Calibri"/>
          <w:sz w:val="28"/>
          <w:szCs w:val="28"/>
        </w:rPr>
        <w:t>ведения о денежных средствах, находящихся на счетах в банках и иных кредитных организац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3. Сведения о ценных бумагах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4. Сведения об обязательствах имущественного характер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5. Сведения о кредитных обязательствах, в том числе мужа (жены), несовершеннолетних детей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6. Сведения о науч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47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ведения справки МСЭ о наличии инвалид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8. Сведения льготного документа (серия, номер, дата выдачи, льготная категория, уточнения, кем выдано, действительно до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9. Сведения свидетельства о заключении (расторжении) брака;</w:t>
      </w:r>
    </w:p>
    <w:p>
      <w:pPr>
        <w:pStyle w:val="Normal"/>
        <w:ind w:right="28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0. Сведения о составе семьи, включая хозяина карточки (степень родства к главе семьи), а также сведения о членах семьи, домохозяйства и зарегистрированных по адресу проживания льготни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1. Номер и дата учетного (личного) дел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2. Сведения медицинского заключения (дата и номер)</w:t>
      </w:r>
    </w:p>
    <w:p>
      <w:pPr>
        <w:pStyle w:val="Normal"/>
        <w:widowControl w:val="false"/>
        <w:autoSpaceDE w:val="false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6;&#1077;&#1085;&#1090;&#1080;&#1092;&#1080;&#1082;&#1072;&#1094;&#1080;&#1086;&#1085;&#1085;&#1099;&#1081;_&#1085;&#1086;&#1084;&#1077;&#1088;_&#1085;&#1072;&#1083;&#1086;&#1075;&#1086;&#1087;&#1083;&#1072;&#1090;&#1077;&#1083;&#1100;&#1097;&#1080;&#1082;&#1072;" TargetMode="External"/><Relationship Id="rId3" Type="http://schemas.openxmlformats.org/officeDocument/2006/relationships/hyperlink" Target="http://ru.wikipedia.org/wiki/&#1057;&#1090;&#1088;&#1072;&#1093;&#1086;&#1074;&#1086;&#1081;_&#1085;&#1086;&#1084;&#1077;&#1088;_&#1080;&#1085;&#1076;&#1080;&#1074;&#1080;&#1076;&#1091;&#1072;&#1083;&#1100;&#1085;&#1086;&#1075;&#1086;_&#1083;&#1080;&#1094;&#1077;&#1074;&#1086;&#1075;&#1086;_&#1089;&#1095;&#1105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3:00Z</dcterms:created>
  <dc:creator>sekret</dc:creator>
  <dc:description/>
  <cp:keywords/>
  <dc:language>en-US</dc:language>
  <cp:lastModifiedBy>Пользователь Windows</cp:lastModifiedBy>
  <cp:lastPrinted>2019-11-08T12:17:00Z</cp:lastPrinted>
  <dcterms:modified xsi:type="dcterms:W3CDTF">2020-01-17T10:41:00Z</dcterms:modified>
  <cp:revision>5</cp:revision>
  <dc:subject/>
  <dc:title/>
</cp:coreProperties>
</file>